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Х.Ж. Абдуллин                            «____»___________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  «30»  июня 2023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иф Жавитович Абдуллин,</w:t>
            </w:r>
            <w:r>
              <w:rPr>
                <w:bCs/>
                <w:szCs w:val="28"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дорожных предприятий, осуществляющих содержание автомобильных дорог в зимний период на территории Нижневартовского района (подведение итогов зимнего периода 2022-2023гг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6 месяцев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>- территориальный отдел по ХМАО - Югре (г. Нижневартовск) Северо-Уральского межрегионального управления государственного автодорожного надзор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участка автомобильной дороги, протяженностью 5 км от села Охтеурье до поселка Белорусский и участка автомобильной дороги Нижневартовск – Радужный (км 46-км 47), на котором находится неравнозначный нерегулируемый перекресток в одном уровне в сторону лицензионного участка на КСП-11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>- отдел Государственной инспекции безопасности дорожного движения межмуниципального отдела Министерства внутренних дел России «Нижневартовски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О «Томскнефть» Восточная нефтяная комп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О «Самотлонефтегаз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7:00Z</dcterms:created>
  <dc:creator>Mandarin 'n' DJin</dc:creator>
  <dc:description/>
  <cp:keywords/>
  <dc:language>en-US</dc:language>
  <cp:lastModifiedBy>Абашкина Ольга Владимировна</cp:lastModifiedBy>
  <cp:lastPrinted>2023-06-15T17:00:00Z</cp:lastPrinted>
  <dcterms:modified xsi:type="dcterms:W3CDTF">2023-06-30T06:30:00Z</dcterms:modified>
  <cp:revision>12</cp:revision>
  <dc:subject/>
  <dc:title>Ханты-Мансийский автономный округ - Югра</dc:title>
</cp:coreProperties>
</file>